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 ноября 2024 года № 5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декабря 2023 года 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75,3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75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sz w:val="28"/>
                <w:szCs w:val="28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8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17T12:41:00Z</cp:lastPrinted>
  <dcterms:modified xsi:type="dcterms:W3CDTF">2024-11-28T13:1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